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о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проведении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областной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благотворительной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ак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«Поздравительная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открытка»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1.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Общие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</w:rPr>
        <w:t>Учредителем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ластной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емейной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благотворительной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кци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«Поздрави</w:t>
        <w:softHyphen/>
        <w:t>тельна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ткрытка»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(далее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-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кция)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являетс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министерство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ультуры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рхивного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ела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мурской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ласти,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сполнителем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-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ГБУК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«Амурска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ластна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етска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библиотека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2.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Цель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и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задачи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конкурса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Fonts w:eastAsia="Times;Times New Roman" w:cs="Times;Times New Roman"/>
          <w:b/>
          <w:b/>
          <w:bCs/>
          <w:sz w:val="28"/>
          <w:szCs w:val="28"/>
          <w:u w:val="none"/>
        </w:rPr>
      </w:pPr>
      <w:r>
        <w:rPr>
          <w:rFonts w:eastAsia="Times;Times New Roman" w:cs="Times;Times New Roman"/>
          <w:b/>
          <w:bCs/>
          <w:sz w:val="28"/>
          <w:szCs w:val="28"/>
          <w:u w:val="none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</w:rPr>
        <w:t>Цель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оведени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кции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</w:rPr>
        <w:t>воспитание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етей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одростков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чувств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милосерди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заимопомощи,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озрождение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ультуры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благотворительности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</w:rPr>
        <w:t>реализаци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«Поздравительных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ткрыток»,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а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ырученные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редства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иоб</w:t>
        <w:softHyphen/>
        <w:t>ретение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ниг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етям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граниченным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озможностям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здоровья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адачи</w:t>
      </w:r>
      <w:r>
        <w:rPr>
          <w:rFonts w:eastAsia="Times;Times New Roman" w:cs="Times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кции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</w:rPr>
        <w:t>реализаци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творческого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отенциала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частников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кции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</w:rPr>
        <w:t>привлечение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внимани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щественност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уждам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етей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граниченным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озможностям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здоровья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</w:rPr>
        <w:t>оказание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благотворительной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омощ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циально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езащищенным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атегори</w:t>
        <w:softHyphen/>
        <w:t>ям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граждан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-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етям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граниченным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озможностям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здоровья.</w:t>
      </w:r>
    </w:p>
    <w:p>
      <w:pPr>
        <w:pStyle w:val="Normal"/>
        <w:tabs>
          <w:tab w:val="clear" w:pos="709"/>
          <w:tab w:val="left" w:pos="400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rFonts w:eastAsia="Times;Times New Roman" w:cs="Times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</w:t>
      </w:r>
      <w:r>
        <w:rPr>
          <w:rFonts w:eastAsia="Times;Times New Roman" w:cs="Times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;Times New Roman" w:cs="Times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</w:t>
      </w:r>
      <w:r>
        <w:rPr>
          <w:rFonts w:eastAsia="Times;Times New Roman" w:cs="Times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В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ци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гут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имать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и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ростк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7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5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ет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ител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родов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ов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мурской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ласти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Акция</w:t>
      </w:r>
      <w:r>
        <w:rPr>
          <w:rFonts w:eastAsia="Times;Times New Roman" w:cs="Times;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одитс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иод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кабр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3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.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Для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ить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ку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</w:t>
        <w:softHyphen/>
        <w:t>заторам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;Times New Roman" w:cs="Times;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Требовани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готовлению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крыток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размер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крытк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ат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в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нутом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де)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крытк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— </w:t>
      </w:r>
      <w:r>
        <w:rPr>
          <w:b w:val="false"/>
          <w:bCs w:val="false"/>
          <w:sz w:val="28"/>
          <w:szCs w:val="28"/>
        </w:rPr>
        <w:t>произвольная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b w:val="false"/>
          <w:bCs w:val="false"/>
          <w:spacing w:val="6"/>
          <w:sz w:val="28"/>
          <w:szCs w:val="28"/>
        </w:rPr>
        <w:t>тематика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работ: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поздравительная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(«Поздравляю»,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«С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днем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рождения»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и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др.),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к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праздничным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датам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(Международный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день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-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8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Марта,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День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Победы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-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9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мая,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Пасха,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День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защиты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детей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— </w:t>
      </w:r>
      <w:r>
        <w:rPr>
          <w:b w:val="false"/>
          <w:bCs w:val="false"/>
          <w:spacing w:val="6"/>
          <w:sz w:val="28"/>
          <w:szCs w:val="28"/>
        </w:rPr>
        <w:t>1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июня,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Рождество,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Новый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год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и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др.)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открытк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лжн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ыть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полнен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ологическ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истых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зопасных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</w:t>
        <w:softHyphen/>
        <w:t>териалов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картон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мага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реста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кань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ж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.)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используемы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териалы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ворчеств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лжны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сыпаться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выполнени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зайна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бор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хник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извольные: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уашь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варель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п</w:t>
        <w:softHyphen/>
        <w:t>пликация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шивк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итками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исероплетение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вилинг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краме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корирова</w:t>
        <w:softHyphen/>
        <w:t>ни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азами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хом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мнем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.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допускаетс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большо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кстово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здравление;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н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пускаетс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пировани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ображений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Открытк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лжны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еть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стетичный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варный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д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товый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даж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Информаци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ник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ци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фамилия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я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чество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ждения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сто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бы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ы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машний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рес,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тактный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лефон)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мещаетс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</w:t>
        <w:softHyphen/>
        <w:t>ст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ат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4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кладываетс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крытке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Р</w:t>
      </w:r>
      <w:r>
        <w:rPr>
          <w:b w:val="false"/>
          <w:bCs w:val="false"/>
          <w:spacing w:val="6"/>
          <w:sz w:val="28"/>
          <w:szCs w:val="28"/>
        </w:rPr>
        <w:t>аботы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для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участия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в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акции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направляются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по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адресу: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675000,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г.Благове</w:t>
        <w:softHyphen/>
        <w:t>щенск,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ул.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Б.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Хмельницкого,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1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«Б»,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Амурская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областная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детская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библиотека,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с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пометкой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«акция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«Поздравительная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открытка»,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а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также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на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площади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Ленина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в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г.</w:t>
        <w:softHyphen/>
        <w:t>Благовещенск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в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дни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проведения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«Дней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муниципальных</w:t>
      </w:r>
      <w:r>
        <w:rPr>
          <w:rFonts w:eastAsia="Times;Times New Roman" w:cs="Times;Times New Roman"/>
          <w:b w:val="false"/>
          <w:bCs w:val="false"/>
          <w:spacing w:val="6"/>
          <w:sz w:val="28"/>
          <w:szCs w:val="28"/>
        </w:rPr>
        <w:t xml:space="preserve"> </w:t>
      </w:r>
      <w:r>
        <w:rPr>
          <w:b w:val="false"/>
          <w:bCs w:val="false"/>
          <w:spacing w:val="6"/>
          <w:sz w:val="28"/>
          <w:szCs w:val="28"/>
        </w:rPr>
        <w:t>образований»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нтактны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лефоны: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77-07-84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тодико-библиографический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дел,(4162)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77-07-87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дел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служивани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итателе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4.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Рабочая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группа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</w:rPr>
        <w:t>Рабоча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группа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инимает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материалы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т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частников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кции,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нформирует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жителей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ласт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ходе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кции.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а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ырученные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редства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иобретает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ниг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л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етей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с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граниченным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озможностям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здоровья.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ставляет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финансовый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тчет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об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спользовани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бранных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редств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5.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Подведение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итогов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20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ябр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3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БУК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Амурска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ластна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ска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иблиотека»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стоитс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крыти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ставк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даж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ворческих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В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иод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ябр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кабр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3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йт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иблиотек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дет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ртуальна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ставк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ников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ции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26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кабр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3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БУК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Амурска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ластна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ска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иблиотека»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стоитс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дача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ниг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БУ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О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лаговещенский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ЦСОН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Доброта»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ей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граниченным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можностям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доровья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Все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ник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ци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дут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мечены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лагодарственными</w:t>
      </w:r>
      <w:r>
        <w:rPr>
          <w:rFonts w:eastAsia="Times;Times New Roman" w:cs="Times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сьмам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6.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Ответственность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и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отчетность</w:t>
      </w:r>
      <w:r>
        <w:rPr>
          <w:rFonts w:eastAsia="Times;Times New Roman" w:cs="Times;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Fonts w:eastAsia="Times;Times New Roman" w:cs="Times;Times New Roman"/>
          <w:b/>
          <w:b/>
          <w:bCs/>
          <w:sz w:val="28"/>
          <w:szCs w:val="28"/>
          <w:u w:val="none"/>
        </w:rPr>
      </w:pPr>
      <w:r>
        <w:rPr>
          <w:rFonts w:eastAsia="Times;Times New Roman" w:cs="Times;Times New Roman"/>
          <w:b/>
          <w:bCs/>
          <w:sz w:val="28"/>
          <w:szCs w:val="28"/>
          <w:u w:val="none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</w:rPr>
        <w:t>Средства,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бранные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амках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кции,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могут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быть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спользованы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только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а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иобретение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ниг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л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етей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граниченным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озможностям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здоровья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</w:rPr>
        <w:t>Отчет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асходовани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редств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будет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азмещен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а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айте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ГБУК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«Амурска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ластна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етска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библиотека»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</w:rPr>
        <w:t>Финансовый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держательный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тчеты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бранных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редствах,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тог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кци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будут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азмещены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а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айте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ГБУК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«Амурска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бластна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етска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библиотека».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</w:rPr>
        <w:t>Об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тогах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акци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частник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также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могут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ознакомиться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средствах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массовой</w:t>
      </w:r>
      <w:r>
        <w:rPr>
          <w:rFonts w:eastAsia="Times;Times New Roman" w:cs="Times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нформ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Droid Sans">
    <w:charset w:val="80"/>
    <w:family w:val="swiss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Droid Sans" w:hAnsi="Droid Sans" w:cs="Droid Sans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Droid Sans" w:hAnsi="Droid Sans" w:cs="Droid Sans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Droid Sans" w:hAnsi="Droid Sans" w:cs="Droid Sans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Droid Sans" w:hAnsi="Droid Sans" w:cs="Droid Sans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Droid Sans" w:hAnsi="Droid Sans" w:cs="Droid Sans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Droid Sans" w:hAnsi="Droid Sans" w:cs="Droid Sans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Droid Sans" w:hAnsi="Droid Sans" w:cs="Droid Sans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Droid Sans" w:hAnsi="Droid Sans" w:cs="Droid Sans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Droid Sans" w:hAnsi="Droid Sans" w:cs="Droid San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Droid Sans" w:hAnsi="Droid Sans" w:cs="Droid Sans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Droid Sans" w:hAnsi="Droid Sans" w:cs="Droid Sans" w:hint="default"/>
      </w:rPr>
    </w:lvl>
    <w:lvl w:ilvl="2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Droid Sans" w:hAnsi="Droid Sans" w:cs="Droid Sans" w:hint="default"/>
      </w:rPr>
    </w:lvl>
    <w:lvl w:ilvl="3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Droid Sans" w:hAnsi="Droid Sans" w:cs="Droid Sans" w:hint="default"/>
      </w:rPr>
    </w:lvl>
    <w:lvl w:ilvl="4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Droid Sans" w:hAnsi="Droid Sans" w:cs="Droid Sans" w:hint="default"/>
      </w:rPr>
    </w:lvl>
    <w:lvl w:ilvl="5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Droid Sans" w:hAnsi="Droid Sans" w:cs="Droid Sans" w:hint="default"/>
      </w:rPr>
    </w:lvl>
    <w:lvl w:ilvl="6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Droid Sans" w:hAnsi="Droid Sans" w:cs="Droid Sans" w:hint="default"/>
      </w:rPr>
    </w:lvl>
    <w:lvl w:ilvl="7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Droid Sans" w:hAnsi="Droid Sans" w:cs="Droid Sans" w:hint="default"/>
      </w:rPr>
    </w:lvl>
    <w:lvl w:ilvl="8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Droid Sans" w:hAnsi="Droid Sans" w:cs="Droid San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Droid Sans" w:hAnsi="Droid Sans" w:cs="Droid San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Droid Sans" w:hAnsi="Droid Sans" w:cs="OpenSymbol;Arial Unicode MS"/>
    </w:rPr>
  </w:style>
  <w:style w:type="character" w:styleId="WW8Num2z0">
    <w:name w:val="WW8Num2z0"/>
    <w:qFormat/>
    <w:rPr>
      <w:rFonts w:ascii="Droid Sans" w:hAnsi="Droid Sans" w:cs="OpenSymbol;Arial Unicode MS"/>
    </w:rPr>
  </w:style>
  <w:style w:type="character" w:styleId="WW8Num3z0">
    <w:name w:val="WW8Num3z0"/>
    <w:qFormat/>
    <w:rPr>
      <w:rFonts w:ascii="Droid Sans" w:hAnsi="Droid Sans" w:cs="OpenSymbol;Arial Unicode MS"/>
    </w:rPr>
  </w:style>
  <w:style w:type="character" w:styleId="WW8Num3z1">
    <w:name w:val="WW8Num3z1"/>
    <w:qFormat/>
    <w:rPr>
      <w:rFonts w:ascii="StarSymbol;Arial Unicode MS" w:hAnsi="Star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7:45Z</dcterms:created>
  <dc:creator>kadri </dc:creator>
  <dc:description/>
  <dc:language>en-US</dc:language>
  <cp:lastModifiedBy/>
  <cp:lastPrinted>2013-03-25T16:00:00Z</cp:lastPrinted>
  <cp:revision>0</cp:revision>
  <dc:subject/>
  <dc:title/>
</cp:coreProperties>
</file>