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Областной конкурс знатоков истории родного края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«Край родной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земля казачья», посвященный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55-летию образования Амурской области</w:t>
      </w:r>
      <w:r>
        <w:rPr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Тур - Историческ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7 марта - 15 апреля)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ифры и факт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>1. В каком году и по чьей инициативе бы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</w:rPr>
        <w:t>ло образовано А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мурское казачье войско?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2. С какой целью было образовано Амурское казачье войско?</w:t>
      </w:r>
    </w:p>
    <w:p>
      <w:pPr>
        <w:pStyle w:val="Normal"/>
        <w:tabs>
          <w:tab w:val="clear" w:pos="720"/>
          <w:tab w:val="left" w:pos="18798" w:leader="none"/>
        </w:tabs>
        <w:ind w:left="786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82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3. В каком году основан Усть-Зейский военный пост?</w:t>
      </w:r>
    </w:p>
    <w:p>
      <w:pPr>
        <w:pStyle w:val="Normal"/>
        <w:tabs>
          <w:tab w:val="clear" w:pos="720"/>
          <w:tab w:val="left" w:pos="8382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4. Как увековечена память казаков-землепроходцев в г. Благовещенс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880" w:leader="none"/>
        </w:tabs>
        <w:ind w:left="51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 xml:space="preserve">5. Где было основано первое русское поселение на территории области? Откуда произошло его название?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6. В чём отличие Нерчинского договора от Айгуньского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>7. О ком писал летописец Х</w:t>
      </w:r>
      <w:r>
        <w:rPr>
          <w:rFonts w:cs="Tahoma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ahoma"/>
          <w:b w:val="false"/>
          <w:bCs w:val="false"/>
          <w:color w:val="000000"/>
          <w:sz w:val="28"/>
          <w:szCs w:val="28"/>
        </w:rPr>
        <w:t>Х века Иван Барсуков: «Имя его сделалось славным и почтенным как у нас, так и в чужих краях. - Не только всякий русский…, но и всякий образованный человек, англичанин, немец, француз, американец, кто только уважает науку и человечество, почтительно преклоняется перед величавой личностью нашего Камчатского и Амурского апостола»?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8. Первый георгиевский кавалер Амурского казачьего войска. За участие в русско-китайском конфликте 1900-1901 гг.  этот казак награжден орденом Св. Георгия     4-й степени. Как его зовут?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9. Кто стоял во главе казаков,  основавших Усть-Зейский военный пост?</w:t>
      </w:r>
    </w:p>
    <w:p>
      <w:pPr>
        <w:pStyle w:val="Normal"/>
        <w:tabs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</w:rPr>
        <w:t>10. Кто был первым во</w:t>
      </w:r>
      <w:r>
        <w:rPr>
          <w:rFonts w:cs="Tahoma"/>
          <w:b w:val="false"/>
          <w:bCs w:val="false"/>
          <w:color w:val="000000"/>
          <w:sz w:val="28"/>
          <w:szCs w:val="28"/>
        </w:rPr>
        <w:t>енным губернатором Амурской области? Как увековечена о нём память?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Кроссворд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firstLine="540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482590" cy="433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3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0" w:right="0" w:firstLine="540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4. Автор сборника казачьих песен “Шли походом казак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ind w:left="60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" w:leader="none"/>
          <w:tab w:val="left" w:pos="330" w:leader="none"/>
          <w:tab w:val="left" w:pos="930" w:leader="none"/>
          <w:tab w:val="left" w:pos="1530" w:leader="none"/>
          <w:tab w:val="left" w:pos="2130" w:leader="none"/>
        </w:tabs>
        <w:ind w:left="-45" w:right="0" w:hanging="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5. Головной убор каза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ind w:left="60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6. Холодное рубящее и колющее оруж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7. Русский землепроходец 17 века, первооткрыватель Приамурья. Сделал чертежи пройденных рек, описал все увиденное и услыша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8. Полоска ткани, часто цветная, закрывающая шов на шарова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1. Историк, преподаватель БГПУ, автор книг по истории Благовещенска, переведенных на китайский язы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780" w:leader="none"/>
          <w:tab w:val="left" w:pos="1380" w:leader="none"/>
          <w:tab w:val="left" w:pos="1980" w:leader="none"/>
          <w:tab w:val="left" w:pos="2580" w:leader="none"/>
        </w:tabs>
        <w:ind w:left="3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both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 xml:space="preserve">13. Сколько казаков  осталось на зимовку в районе </w:t>
      </w: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</w:rPr>
        <w:t>Верхнеблаговещенско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ahoma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105" w:leader="none"/>
        </w:tabs>
        <w:ind w:left="15" w:right="0" w:hanging="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5. Казачье воинское з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6. Автор памятника Н.Н. Муравьёву-Амурскому на набережной                              г. Благовеще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7. Короткая ременная пле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" w:leader="none"/>
          <w:tab w:val="left" w:pos="30" w:leader="none"/>
          <w:tab w:val="left" w:pos="45" w:leader="none"/>
          <w:tab w:val="left" w:pos="60" w:leader="none"/>
          <w:tab w:val="left" w:pos="75" w:leader="none"/>
          <w:tab w:val="left" w:pos="90" w:leader="none"/>
          <w:tab w:val="left" w:pos="690" w:leader="none"/>
          <w:tab w:val="left" w:pos="1290" w:leader="none"/>
          <w:tab w:val="left" w:pos="1890" w:leader="none"/>
          <w:tab w:val="left" w:pos="2490" w:leader="none"/>
        </w:tabs>
        <w:ind w:left="15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8. Один из первых русских острогов (постов) на Амуре, заложенных казаками Хабар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ind w:left="600" w:right="0" w:hanging="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600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230" w:right="0" w:hanging="0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b/>
          <w:bCs/>
          <w:i/>
          <w:iCs/>
          <w:color w:val="000000"/>
          <w:sz w:val="28"/>
          <w:szCs w:val="28"/>
        </w:rPr>
        <w:t>По вертикали</w:t>
      </w:r>
    </w:p>
    <w:p>
      <w:pPr>
        <w:pStyle w:val="Normal"/>
        <w:ind w:left="1230" w:right="0" w:hanging="0"/>
        <w:jc w:val="left"/>
        <w:rPr>
          <w:rFonts w:cs="Tahoma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ahoma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.Как называется человек, возглавляющий казачье войско?</w:t>
      </w:r>
    </w:p>
    <w:p>
      <w:pPr>
        <w:pStyle w:val="Normal"/>
        <w:ind w:left="600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600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5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2.Усть-Зейский военный пост, ставший впоследствии городом.</w:t>
      </w:r>
    </w:p>
    <w:p>
      <w:pPr>
        <w:pStyle w:val="Normal"/>
        <w:ind w:left="600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5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3. Большой отряд казаков, выезжающий на охрану границы.</w:t>
      </w:r>
    </w:p>
    <w:p>
      <w:pPr>
        <w:pStyle w:val="Normal"/>
        <w:ind w:left="45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5" w:right="0" w:hanging="9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9.Перемещение людей и грузов на новые земли по течению реки от верховьев к устью.</w:t>
      </w:r>
    </w:p>
    <w:p>
      <w:pPr>
        <w:pStyle w:val="Normal"/>
        <w:ind w:left="45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5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0. Амурская поэтесса, автор казачьего сказа “Амур – река любви”, поставленного на сцене Амурского областного драматического театра.</w:t>
      </w:r>
    </w:p>
    <w:p>
      <w:pPr>
        <w:pStyle w:val="Normal"/>
        <w:ind w:left="45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5" w:right="0" w:hanging="9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2. Собрание  казаков, обычно в войсках, для решения каких-либо вопросов: выборов атамана, участия в военных действиях, охране общественного порядка и т.д.</w:t>
      </w:r>
    </w:p>
    <w:p>
      <w:pPr>
        <w:pStyle w:val="Normal"/>
        <w:ind w:left="45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left="45" w:right="0" w:hanging="90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4. Кто повторил подвиг В. Пояркова, спустя 3 года?</w:t>
      </w:r>
    </w:p>
    <w:p>
      <w:pPr>
        <w:pStyle w:val="Normal"/>
        <w:ind w:left="600" w:right="0" w:hanging="90"/>
        <w:jc w:val="left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II тур - Литературны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16 апреля - 15 ма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>1. Автор гимна Амурского казачьего войска «Слава вам, братья, герои-амурцы</w:t>
      </w:r>
      <w:r>
        <w:rPr>
          <w:rFonts w:cs="Tahoma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0"/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 xml:space="preserve">2. Ученый-краевед, внесший большой вклад в изучение устного народного творчества амурских казаков. Его имя носит Амурский областной краеведческий музей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3. Потомственный кубанский казак, сотрудник областного краеведческого музея, исследователь истории становления и развития казачества на Амуре. Автор сборника статей и публикаций “Амурское казачество. 19-20 вв.”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4. Преподаватель духовной семинарии и мужской гимназии, известный благотворитель, исследователь Амурского края, ученый, общественный деятель, автор “Географическо-статистического словаря Амурской и Приморской областей”.</w:t>
      </w:r>
    </w:p>
    <w:p>
      <w:pPr>
        <w:pStyle w:val="Normal"/>
        <w:tabs>
          <w:tab w:val="clear" w:pos="720"/>
          <w:tab w:val="left" w:pos="22275" w:leader="none"/>
          <w:tab w:val="left" w:pos="22995" w:leader="none"/>
          <w:tab w:val="left" w:pos="23715" w:leader="none"/>
          <w:tab w:val="left" w:pos="24435" w:leader="none"/>
          <w:tab w:val="left" w:pos="25875" w:leader="none"/>
          <w:tab w:val="left" w:pos="26595" w:leader="none"/>
        </w:tabs>
        <w:ind w:left="1485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5. Член Союза российских писателей, организатор Вампиловского книжного  товарищества, потомственный казак. Написал рассказ об албазинской казачке. Как он называется и кто его автор?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6. К дальним землям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Пушнинным и рудным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За Байкал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Уводя казаков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Сплавом шел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К берегам бесприютным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На привольный Амур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>Муравьев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  <w:tab w:val="left" w:pos="3450" w:leader="none"/>
        </w:tabs>
        <w:ind w:left="30" w:right="0" w:firstLine="54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Автор этих строк - потомственный забайкальский казак, посвятивший значительную часть своего творчества амурскому казачеству. Многие его стихи положены на музыку амурскими композиторами. Назовите фамилию поэта. Как называется это произведение.</w:t>
      </w:r>
    </w:p>
    <w:p>
      <w:pPr>
        <w:pStyle w:val="Normal"/>
        <w:tabs>
          <w:tab w:val="clear" w:pos="720"/>
          <w:tab w:val="left" w:pos="2730" w:leader="none"/>
          <w:tab w:val="left" w:pos="3450" w:leader="none"/>
        </w:tabs>
        <w:ind w:left="30" w:right="0" w:firstLine="54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7. В одном из своих стихотворений известный амурский поэт И. Игнатенко пишет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Кто лес валил, кто строил дом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Вдоль берега амурского,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А ты воздвигнул храм трудом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Во славу духа русского.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 xml:space="preserve">И, призывая полюбить 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Народы азиатские,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Ты им сумел пример явить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Подвижничества братского.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285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ahoma"/>
          <w:b w:val="false"/>
          <w:bCs w:val="false"/>
          <w:color w:val="000000"/>
          <w:sz w:val="28"/>
          <w:szCs w:val="28"/>
        </w:rPr>
        <w:t>О ком идет речь в этом произведении? Как увековечена память о нем в Амурской области?</w:t>
      </w:r>
    </w:p>
    <w:p>
      <w:pPr>
        <w:pStyle w:val="Normal"/>
        <w:tabs>
          <w:tab w:val="left" w:pos="0" w:leader="none"/>
          <w:tab w:val="left" w:pos="720" w:leader="none"/>
        </w:tabs>
        <w:ind w:left="0" w:right="0" w:firstLine="55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240" w:right="0" w:hanging="255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8.  Да! Труден был их путь тернистый!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Прошла тяжелая пора,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Теперь разросся сад тенистый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На месте графского шатра.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Шумят деревья зеленея,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Желанный мир царит кругом,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И монумент стоит белея,</w:t>
      </w:r>
    </w:p>
    <w:p>
      <w:pPr>
        <w:pStyle w:val="Normal"/>
        <w:ind w:left="255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 w:val="false"/>
          <w:color w:val="000000"/>
          <w:sz w:val="28"/>
          <w:szCs w:val="28"/>
        </w:rPr>
        <w:t>Напоминая о былом.</w:t>
      </w:r>
    </w:p>
    <w:p>
      <w:pPr>
        <w:pStyle w:val="Normal"/>
        <w:tabs>
          <w:tab w:val="clear" w:pos="720"/>
          <w:tab w:val="left" w:pos="13980" w:leader="none"/>
          <w:tab w:val="left" w:pos="14700" w:leader="none"/>
          <w:tab w:val="left" w:pos="15420" w:leader="none"/>
        </w:tabs>
        <w:ind w:left="30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Кому посвящены  эти строки из стихотворения первого казачьего поэта   Л. П. Волкова? В честь какого события оно написано? </w:t>
      </w:r>
    </w:p>
    <w:p>
      <w:pPr>
        <w:pStyle w:val="Normal"/>
        <w:tabs>
          <w:tab w:val="clear" w:pos="720"/>
          <w:tab w:val="left" w:pos="10275" w:leader="none"/>
          <w:tab w:val="left" w:pos="10995" w:leader="none"/>
          <w:tab w:val="left" w:pos="11715" w:leader="none"/>
        </w:tabs>
        <w:ind w:left="15" w:right="0" w:firstLine="525"/>
        <w:jc w:val="left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ind w:left="720" w:right="0" w:hanging="36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Давно это было. Июльской порой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Шестьсот сорок третьего года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Казаков сибирских в поход боевой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</w:tabs>
        <w:ind w:left="720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Якутский послал воевода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cs="Tahom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ahoma"/>
          <w:b w:val="false"/>
          <w:bCs w:val="false"/>
          <w:color w:val="000000"/>
          <w:sz w:val="28"/>
          <w:szCs w:val="28"/>
        </w:rPr>
        <w:t>Посадские жены кричали навзрыд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ahoma"/>
          <w:b w:val="false"/>
          <w:bCs w:val="false"/>
          <w:color w:val="000000"/>
          <w:sz w:val="28"/>
          <w:szCs w:val="28"/>
        </w:rPr>
        <w:t>Людей провожая охочих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ahoma"/>
          <w:b w:val="false"/>
          <w:bCs w:val="false"/>
          <w:color w:val="000000"/>
          <w:sz w:val="28"/>
          <w:szCs w:val="28"/>
        </w:rPr>
        <w:t>К Амуру, где эта застава стоит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ahoma"/>
          <w:b w:val="false"/>
          <w:bCs w:val="false"/>
          <w:color w:val="000000"/>
          <w:sz w:val="28"/>
          <w:szCs w:val="28"/>
        </w:rPr>
        <w:t>Казаки поплыли на</w:t>
      </w:r>
      <w:r>
        <w:rPr>
          <w:rFonts w:cs="Tahoma"/>
          <w:b/>
          <w:bCs/>
          <w:color w:val="000000"/>
          <w:sz w:val="28"/>
          <w:szCs w:val="28"/>
        </w:rPr>
        <w:t xml:space="preserve"> ..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ind w:left="0" w:right="0" w:hanging="3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На чем поплыли казаки?  Как называется  произведение П.С. Комарова? </w:t>
      </w:r>
    </w:p>
    <w:p>
      <w:pPr>
        <w:pStyle w:val="Normal"/>
        <w:tabs>
          <w:tab w:val="clear" w:pos="720"/>
          <w:tab w:val="left" w:pos="6990" w:leader="none"/>
          <w:tab w:val="left" w:pos="7710" w:leader="none"/>
          <w:tab w:val="left" w:pos="8430" w:leader="none"/>
          <w:tab w:val="left" w:pos="9150" w:leader="none"/>
          <w:tab w:val="left" w:pos="10590" w:leader="none"/>
          <w:tab w:val="left" w:pos="11310" w:leader="none"/>
        </w:tabs>
        <w:ind w:left="555" w:right="0" w:hanging="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680" w:leader="none"/>
          <w:tab w:val="left" w:pos="14400" w:leader="none"/>
        </w:tabs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10. Кому принадлежит издательский проект “Приамурье. Из века в век”? Перечислите книги, входящие в нег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3-01T17:19:00Z</cp:lastPrinted>
  <cp:revision>0</cp:revision>
  <dc:subject/>
  <dc:title/>
</cp:coreProperties>
</file>