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тельный список литературы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1. Абеленцев, В.Н. Амурские губернаторы. 1856-1917 [Текст]</w:t>
      </w:r>
      <w:r>
        <w:rPr>
          <w:color w:val="000000"/>
          <w:szCs w:val="28"/>
        </w:rPr>
        <w:t>: сборник документов и материалов</w:t>
      </w:r>
      <w:r>
        <w:rPr>
          <w:szCs w:val="28"/>
        </w:rPr>
        <w:t xml:space="preserve"> / В.Н. Абеленцев. -  Благовещенск: ПКИ «Зея», 2006. - 152 с., ил. - (Благовещенск. Из века в в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2. Абеленцев, В. Н. Амурское казачество. Х</w:t>
      </w:r>
      <w:r>
        <w:rPr>
          <w:szCs w:val="28"/>
          <w:lang w:val="en-US"/>
        </w:rPr>
        <w:t>I</w:t>
      </w:r>
      <w:r>
        <w:rPr>
          <w:szCs w:val="28"/>
        </w:rPr>
        <w:t>Х–ХХ вв.[Текст]: сборник статей и публикаций / В. Н. Абеленцев. – Изд. 2-е, доп. и испр. – Благовещенск: Амурский обл.  краеведческий музей им. Г. С. Новикова-Даурского, 2005. – 304 с.: ил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3. Амурская область. Опыт энциклопедического словаря [Текст] / науч. ред. В.В. Воробьёв, А.П. Деревянко, ред.-сост. Н.К. Шульман. - Амур. отд. Хабаровского кн. изд-ва, 1989. -  416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 xml:space="preserve">4. Амурские казаки (в 2-х томах)[Текст]: материалы, документы, свидетельства, воспоминания /отв. ред. А.В. Телюк. - Благовещенск: ОАО «ПКИ «Зея». - 2008. - (Приамурье. Из века в век.). 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5. Бердник, С. В. История Амурской области [Текст]: учебное пособие / С.В. Бердник. - Благовещенск: АмГУ, 2005. - 192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6. Дорохина, А.Н. Албазинская станица [Текст]: к 350-летию русского Албазина. Факты, события, воспоминания / А.Н. Дорохина. - Благовещенск: Амурский обл. краеведческий музей им. Новикова-Даурского, 2000. -  89 с.: ил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7. История Амурской области [Текст]: учебное пособие для учащихся общеобразовательных учреждений / под. ред. А.В. Баранова, И.Е. Фёдоровой. - Благовещенск: Изд-во БГПУ, 2005. - 304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8. История Амурской области  с древнейших времён до начала XX века [Текст] / под. ред. А.П. Деревянко, А.П. Забияко. - Благовещенск: ООО «Издат. компания «РИО», 2008. - 424 с., и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9. История Благовещенска. 1856 — 1917 (в 2-х томах) [Текст] / отв. ред. А.В. Телюк -  Благовещенск: ПКИ «Зея», 2009. -  (Благовещенск. Из века в век)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0. Казаки  [Текст]/ под. ред. Б.А. Алмазова . - С-Пб: ООО «Диамант», 1999. - 88 с.— (Иллюстрированная история Отечества)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1. Коваленко, А.И. Культура дальневосточного казачества (вторая половина XIX - начало XX вв.) [Текст] / отв. ред. Н. Шиндялов. - Благовещенск: ООО «Издат. компания «РИО», 2002. - 160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2. Коваленко, А.И. Культура казачества восточных окраин России (XVII - начало XX вв.) [Текст] / отв. ред. Н. Шиндялов. - Благовещенск: ОАО «ПКИ «Зея», 2009. - 208 с. - (Приамурье. Из века в в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13.</w:t>
      </w:r>
      <w:r>
        <w:rPr>
          <w:color w:val="000000"/>
          <w:szCs w:val="28"/>
        </w:rPr>
        <w:t>Памятники истории и культуры Амурской области: аннотированный список. - Благовещенск, 1991. - 133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4. Путь к храму [Текст]: стихи . - Благовещенск: «Радуга», 2006. - 72 с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15. Рудковский, Н. Приамурье: люди, судьбы, память [Текст]</w:t>
      </w:r>
      <w:r>
        <w:rPr>
          <w:color w:val="000000"/>
          <w:szCs w:val="28"/>
        </w:rPr>
        <w:t>: исторические оче</w:t>
      </w:r>
      <w:r>
        <w:rPr>
          <w:szCs w:val="28"/>
        </w:rPr>
        <w:t>рки / Н. Рудковский. -  Благовещенск: ПКИ «Зея», 2006. - 160 с.: ил. - (Благовещенск. Из века в в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szCs w:val="28"/>
        </w:rPr>
        <w:t>16. Шиндялов, Н.А. История Благовещенска. 1856-1907 [Текст]</w:t>
      </w:r>
      <w:r>
        <w:rPr>
          <w:color w:val="000000"/>
          <w:szCs w:val="28"/>
        </w:rPr>
        <w:t>: оче</w:t>
      </w:r>
      <w:r>
        <w:rPr>
          <w:szCs w:val="28"/>
        </w:rPr>
        <w:t>рки, документы, материалы/ Н.А. Шиндялов.- Благовещенск: ПКИ «Зея», 2006. - 168 с.: ил. - (Благовещенск. Из века в век)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7. Ямковой, В.А.  Знаете ли вы Амурскую область? [Текст]: учебное пособие для учащихся общеобразовательных учреждений / В.А. Ямковой, Н.Г. Павлюк,  В.В. Ульянова. - 3-е изд ., перераб. и доп. - Благовещенск,  Изд-во БГПУ,  2011.-  240 с.</w:t>
      </w:r>
    </w:p>
    <w:p>
      <w:pPr>
        <w:pStyle w:val="Normal"/>
        <w:spacing w:lineRule="atLeast" w:line="100"/>
        <w:ind w:firstLine="555"/>
        <w:jc w:val="both"/>
        <w:rPr>
          <w:szCs w:val="28"/>
        </w:rPr>
      </w:pPr>
      <w:r>
        <w:rPr>
          <w:szCs w:val="28"/>
        </w:rPr>
        <w:t>18. Сборники стихов амурских поэтов.</w:t>
      </w:r>
    </w:p>
    <w:sectPr>
      <w:type w:val="nextPage"/>
      <w:pgSz w:w="11906" w:h="16838"/>
      <w:pgMar w:left="1701" w:right="84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04:00Z</dcterms:created>
  <dc:creator>Barsova</dc:creator>
  <dc:description/>
  <cp:keywords/>
  <dc:language>en-US</dc:language>
  <cp:lastModifiedBy>TOSHIBA</cp:lastModifiedBy>
  <cp:lastPrinted>2012-05-22T10:37:00Z</cp:lastPrinted>
  <dcterms:modified xsi:type="dcterms:W3CDTF">2014-03-05T02:54:00Z</dcterms:modified>
  <cp:revision>3</cp:revision>
  <dc:subject/>
  <dc:title/>
</cp:coreProperties>
</file>